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26 USNC-URSI NRSM Workshop/Short-Course Proposal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VERVIEW: </w:t>
      </w:r>
      <w:r>
        <w:rPr>
          <w:rFonts w:cs="Arial" w:ascii="Arial" w:hAnsi="Arial"/>
          <w:bCs/>
          <w:color w:val="000000"/>
          <w:sz w:val="20"/>
          <w:szCs w:val="20"/>
        </w:rPr>
        <w:t>Workshops and short courses are intended to have an educational element targeted at the level of a graduate student and introductory practitioners. Instructors will be compensated with a reduced registration fee as described on the NRSM website.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MISSION DEADLINE: </w:t>
      </w:r>
      <w:r>
        <w:rPr>
          <w:rFonts w:cs="Arial" w:ascii="Arial" w:hAnsi="Arial"/>
          <w:b/>
          <w:color w:val="FF0000"/>
          <w:sz w:val="20"/>
          <w:szCs w:val="20"/>
        </w:rPr>
        <w:t>September 5, 2025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RUCTIONS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mail the completed form to the Short-Course Committee Chair, Jonathan Chisum a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jchisum@nd.ed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with the subject line </w:t>
      </w:r>
      <w:r>
        <w:rPr>
          <w:rFonts w:cs="Arial" w:ascii="Arial" w:hAnsi="Arial"/>
          <w:bCs/>
          <w:color w:val="FF0000"/>
          <w:sz w:val="20"/>
          <w:szCs w:val="20"/>
        </w:rPr>
        <w:t>“2026 NRSM Workshop/Short-course Proposal”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posed Title: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tion </w:t>
      </w:r>
      <w:r>
        <w:rPr>
          <w:rFonts w:cs="Arial" w:ascii="Arial" w:hAnsi="Arial"/>
          <w:bCs/>
          <w:color w:val="000000"/>
          <w:sz w:val="20"/>
          <w:szCs w:val="20"/>
        </w:rPr>
        <w:t>(half or full day, half-day is typical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ort Course Instructors:</w:t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88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Commission membership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C-URSI Commission membership: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Course Abstract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(&lt;350 words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Course Outline (Schedule/activities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iefly describe why you believe that this course should be given during the 2024 NRSM, highlighting the significance of the topic and the interest to the community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35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f this course has been offered in the past, explain the value in offering it again and/or discuss how this proposed course will be different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tailed information of proposed Instructors (contact information, short bio-sketch): 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ffiliation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/>
            </w:pPr>
            <w:r>
              <w:rPr>
                <w:rFonts w:cs="Arial" w:ascii="Arial" w:hAnsi="Arial"/>
                <w:szCs w:val="20"/>
              </w:rPr>
              <w:t xml:space="preserve">Affiliation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isum@n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4:00Z</dcterms:created>
  <dc:creator/>
  <dc:description/>
  <cp:keywords/>
  <dc:language>en-US</dc:language>
  <cp:lastModifiedBy>Jamesina J Simpson</cp:lastModifiedBy>
  <cp:lastPrinted>2010-06-11T12:19:00Z</cp:lastPrinted>
  <dcterms:modified xsi:type="dcterms:W3CDTF">2025-05-13T22:46:00Z</dcterms:modified>
  <cp:revision>13</cp:revision>
  <dc:subject/>
  <dc:title>USNC-URSI Workshop Short Course Proposal Template</dc:title>
</cp:coreProperties>
</file>